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97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 xml:space="preserve">Mersin İli Akdeniz, Toroslar, Tarsus ve Silifke İlçelerinde bulunan toplam 9 adet taşınmazın 2886 sayılı Devlet İhale Kanunu’nun ilgili maddesi doğrultusunda 10 (on) yıl süreli kiralama işlemi yapılması için Büyükşehir Belediye Encümeni’ne yetki verilm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5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apor ekinde paraflanan listede bulunan 9 adet taşınmazın 2886 sayılı Devlet İhale Kanunu’nun ilgili maddesi doğrultusunda 10 (on) yıl süreli kiralama işlemi yapılması için Büyükşehir Belediye Encümeni’ne yetki verilmesi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1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11-20T06:51:00Z</dcterms:modified>
  <cp:revision>30</cp:revision>
  <dc:subject/>
  <dc:title/>
</cp:coreProperties>
</file>